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fety Update</w:t>
      </w:r>
    </w:p>
    <w:p>
      <w:pPr>
        <w:pStyle w:val="Normal"/>
        <w:rPr/>
      </w:pPr>
      <w:r>
        <w:rPr>
          <w:b/>
        </w:rPr>
        <w:t>DCPS update from new Chancellor Lewis Ferebee:</w:t>
      </w:r>
    </w:p>
    <w:p>
      <w:pPr>
        <w:pStyle w:val="Normal"/>
        <w:ind w:left="720" w:hanging="0"/>
        <w:rPr/>
      </w:pPr>
      <w:r>
        <w:rPr/>
        <w:t xml:space="preserve">-Budget request overview: </w:t>
      </w:r>
    </w:p>
    <w:p>
      <w:pPr>
        <w:pStyle w:val="Normal"/>
        <w:ind w:left="1440" w:hanging="0"/>
        <w:rPr/>
      </w:pPr>
      <w:r>
        <w:rPr/>
        <w:t>-Facilities got about $1.3 billion in investments over the next 6 years.  Many of the facilities have not been modernized, so this allows that process to continue.  Includes adding additional capacity to schools that are overcrowded and give swing space to schools for use as new schools are built.</w:t>
      </w:r>
    </w:p>
    <w:p>
      <w:pPr>
        <w:pStyle w:val="Normal"/>
        <w:ind w:left="720" w:firstLine="720"/>
        <w:rPr/>
      </w:pPr>
      <w:r>
        <w:rPr/>
        <w:t>-Investment in $6 million in mental health support</w:t>
      </w:r>
    </w:p>
    <w:p>
      <w:pPr>
        <w:pStyle w:val="Normal"/>
        <w:ind w:left="720" w:firstLine="720"/>
        <w:rPr/>
      </w:pPr>
      <w:r>
        <w:rPr/>
        <w:t>-Looking for Congress to approve 3% increase in support for teachers</w:t>
      </w:r>
    </w:p>
    <w:p>
      <w:pPr>
        <w:pStyle w:val="Normal"/>
        <w:ind w:left="720" w:hanging="0"/>
        <w:rPr/>
      </w:pPr>
      <w:r>
        <w:rPr/>
        <w:t>-Acknowledged discussion over Shaw Middle school and commitment made years ago, and plans to expand Banneker High School.  Today a solution was achieved that allows expansion of Banneker at a different location and allows for middle school in the neighborhood as well – place both on the former Shaw site.  Other options to consider as well.  Want to make sure both a thriving high school and middle school if can generate appropriate enrollment.</w:t>
      </w:r>
    </w:p>
    <w:p>
      <w:pPr>
        <w:pStyle w:val="Normal"/>
        <w:ind w:left="720" w:hanging="0"/>
        <w:rPr/>
      </w:pPr>
      <w:r>
        <w:rPr/>
        <w:t>-Last day of school is June 14</w:t>
      </w:r>
      <w:r>
        <w:rPr>
          <w:vertAlign w:val="superscript"/>
        </w:rPr>
        <w:t>th</w:t>
      </w:r>
      <w:r>
        <w:rPr/>
        <w:t xml:space="preserve">.  </w:t>
      </w:r>
    </w:p>
    <w:p>
      <w:pPr>
        <w:pStyle w:val="Normal"/>
        <w:ind w:left="720" w:hanging="0"/>
        <w:rPr/>
      </w:pPr>
      <w:r>
        <w:rPr/>
        <w:t>-Questions:</w:t>
      </w:r>
    </w:p>
    <w:p>
      <w:pPr>
        <w:pStyle w:val="Normal"/>
        <w:ind w:left="1440" w:hanging="0"/>
        <w:rPr/>
      </w:pPr>
      <w:r>
        <w:rPr/>
        <w:t>-What’s the plan for less than 50 percent graduation rate?  About 70 percent of high schoolers graduate on time having met core requirements.  Has not been less than 50 percent for some time but definitely not where we want it to be.  Need to ensure clear pathways for college and career for students.  Those on a path are much more successful.  Those in college prep or career academy are outperforming those who are not in those types of programs.  Asking business community to give more experiences where high school students can connect to career paths.</w:t>
      </w:r>
    </w:p>
    <w:p>
      <w:pPr>
        <w:pStyle w:val="Normal"/>
        <w:ind w:left="1440" w:hanging="0"/>
        <w:rPr/>
      </w:pPr>
      <w:r>
        <w:rPr/>
        <w:t>-Deputy Mayor for Education here a few months ago, seemed still a question whether school is justified from an enrollment perspective?  Thinking today, following an analysis, would need to look at some kind of city-wide effort coupled with a community effort.  Don’t see enough enrollment just from a neighborhood perspective.  Now that have space to do so, would have to go through process of design. Look at STEM, language immersion, arts – kind of conversations want to have with the community.</w:t>
      </w:r>
    </w:p>
    <w:p>
      <w:pPr>
        <w:pStyle w:val="Normal"/>
        <w:ind w:left="1440" w:hanging="0"/>
        <w:rPr/>
      </w:pPr>
      <w:r>
        <w:rPr/>
        <w:t>-Teacher-student ratios?  One of the efforts in this budget cycle was to ensure putting resources into schools themselves – reduced central services to put more resources into schools.  Wanted schools to have as much as we could give them to staff up appropriately.  School-based health care model where students can get most of needs met at school.</w:t>
      </w:r>
    </w:p>
    <w:p>
      <w:pPr>
        <w:pStyle w:val="Normal"/>
        <w:ind w:left="1440" w:hanging="0"/>
        <w:rPr/>
      </w:pPr>
      <w:r>
        <w:rPr/>
        <w:t>-Question on reflection on process for deciding Banneker-Shaw locations – community member was disappointed in seeing communities pitted against each other - thoughts?  There were a number of steps and thought processes that may not have been visible to all.  Many felt there was a commitment made by Mayor Gray that needed to be honored but other commitments made to address the here and now, and it came out looking like there needs to be a winner and a loser.  His approach is to try to address all needs – need a solution that meets both needs.  Overall belief on how to do that is that always requires compromise and being willing to come to the table.  To get win-wins, both sides have to give a little.  Much more productive approach than winner takes all.  Hope that communities will be willing to continue to think about how to negotiate compromises so all students can get resources they need in front of them.  His role is to bring those two voices together as much as possible.</w:t>
      </w:r>
    </w:p>
    <w:p>
      <w:pPr>
        <w:pStyle w:val="Normal"/>
        <w:ind w:left="1440" w:hanging="0"/>
        <w:rPr/>
      </w:pPr>
      <w:r>
        <w:rPr/>
        <w:t xml:space="preserve">-Seen data that there will be many more students over the next 5 years – curious what the 5-10 year plan is?  Continue to modernize and maximize the space that we have.  Current way of thinking about building new schools is a lot more efficient and can accommodate more students.  Also looking at non-traditional school spaces, especially with early education options (pre-K3, pre-K4).  Ultimately will have to do a comprehensive review of redistricting to see if ways to shift how students are assigned to maximize the space that we have.  Good number of students in Wards 7 and 8 are attending the schools in their neighborhood, so part of strategy now will be investing in those schools so that (a) schools are used and (b) students don’t need to travel an hour+ to school.  Do believe that needs to be done with maintaining diversity.  </w:t>
      </w:r>
    </w:p>
    <w:p>
      <w:pPr>
        <w:pStyle w:val="Normal"/>
        <w:rPr>
          <w:b/>
          <w:b/>
        </w:rPr>
      </w:pPr>
      <w:r>
        <w:rPr>
          <w:b/>
        </w:rPr>
        <w:t>Updates from Office of the Attorney General (OAG), Community Engagement Coordinator John Green</w:t>
      </w:r>
    </w:p>
    <w:p>
      <w:pPr>
        <w:pStyle w:val="Normal"/>
        <w:ind w:left="720" w:hanging="0"/>
        <w:rPr/>
      </w:pPr>
      <w:r>
        <w:rPr/>
        <w:t>-Presented information on annual report and resource guide.  Attorney General wants to thank everyone for a second term and talk about priorities and initiatives for next four years.   OAG only has jurisdiction over juvenile crimes and lower-level adult crimes.</w:t>
      </w:r>
    </w:p>
    <w:p>
      <w:pPr>
        <w:pStyle w:val="Normal"/>
        <w:ind w:left="720" w:hanging="0"/>
        <w:rPr/>
      </w:pPr>
      <w:r>
        <w:rPr/>
        <w:t xml:space="preserve">-Big goal is reducing gun violence and child trauma – try to get to core issues of why there is so much violence.  New program to fight elder abuse – special victims unit at OAG.  Start getting into space of civil rights law.  </w:t>
      </w:r>
    </w:p>
    <w:p>
      <w:pPr>
        <w:pStyle w:val="Normal"/>
        <w:ind w:left="720" w:hanging="0"/>
        <w:rPr/>
      </w:pPr>
      <w:r>
        <w:rPr/>
        <w:t>-Unique opportunity in which a federal judge has asked the OAG to give feedback about a major drug kingpin (Rayful Edmond) who has been offered an opportunity for early release – reaching out to get feedback from the community on the impact of Deadman and how what he did affected them.  Will be collecting feedback in a few different ways, including meetings across the various wards.  Other form of getting public input will be via email (</w:t>
      </w:r>
      <w:hyperlink r:id="rId2">
        <w:r>
          <w:rPr>
            <w:rStyle w:val="InternetLink"/>
          </w:rPr>
          <w:t>oagcommunity@dc.gov</w:t>
        </w:r>
      </w:hyperlink>
      <w:r>
        <w:rPr/>
        <w:t>) – provide name and give thoughts.  Also will have a hotline (202-727-3400) and a live portal on the OAG website. OAG is not taking a position but rather gathering public input.</w:t>
      </w:r>
    </w:p>
    <w:p>
      <w:pPr>
        <w:pStyle w:val="Normal"/>
        <w:ind w:left="720" w:hanging="0"/>
        <w:rPr/>
      </w:pPr>
      <w:r>
        <w:rPr/>
        <w:t>-Questions:</w:t>
      </w:r>
    </w:p>
    <w:p>
      <w:pPr>
        <w:pStyle w:val="Normal"/>
        <w:ind w:left="1440" w:hanging="0"/>
        <w:rPr/>
      </w:pPr>
      <w:r>
        <w:rPr/>
        <w:t xml:space="preserve">-How separating input from people who were here at the time vs. people just providing input now?  Part of engagement and outreach will be to go out and find out what impact he really had in the 1980s and 1990s. Could be the first step toward showing that OAG can handle major adult crimes.  Federal court order seeks feedback, OAG came up with the idea for public feedback.  Unique in that in most cities, Attorney General does prosecute adult crimes.  Part of what we want to do in the future. </w:t>
      </w:r>
    </w:p>
    <w:p>
      <w:pPr>
        <w:pStyle w:val="Normal"/>
        <w:rPr>
          <w:b/>
          <w:b/>
        </w:rPr>
      </w:pPr>
      <w:r>
        <w:rPr>
          <w:b/>
        </w:rPr>
        <w:t>Update from DCRA, Community Outreach Specialist and Enforcement Administrator Inez Saki-Tay</w:t>
      </w:r>
    </w:p>
    <w:p>
      <w:pPr>
        <w:pStyle w:val="Normal"/>
        <w:ind w:left="720" w:hanging="0"/>
        <w:rPr/>
      </w:pPr>
      <w:r>
        <w:rPr/>
        <w:t xml:space="preserve">-Susan Burnett, Enforcement Administrator talked about “Enforcement 2.0” – recently revamped process for complaint-based housing code violations.  Brand new as of May 1.  Previously when received complaint from a tenant having an issue with a landlord or building management company, DCRA would schedule an inspector to go out and inspect, and issue either a 1-day or 30-day notice of violation if housing code violations detected (1-day for life safety issues and 30-days for violations that can take a bit longer to fix).  After period passed, DCRA would go out and inspect again to see if the violations still in place, and at that point file an infraction and schedule a hearing for complainant to come and state case.  Under new process, when complaint filed, using a CRM (customer-relationship management) tool to really try to work with customer that allows for feedback back and forth with the customer.  DCRA is a land-based system, so everything has been based on property addresses rather than looking at the customer piece of it.  Get someone from customer service, enter info into CRM program, and information begins to feed back and forth.   After complaint comes in, do schedule an inspection but first do this triage to understand what is going on.  Hope is that owner will respond back in a timely manner and say what they are going to do, get confirmation from the tenant that it has happened, and hope to resolves issues that way.  Lack of response will lead straight to infraction.  Think this is a better approach to address harm being done to tenants with issues that are not being addressed fast enough.  Had 12 housing inspectors to cover all of DC; wrote about 2000 notices of infractions last year.  System wasn’t working for us because weren’t do it well, weren’t about to get back out timely.  People would move and change contact information. </w:t>
      </w:r>
    </w:p>
    <w:p>
      <w:pPr>
        <w:pStyle w:val="Normal"/>
        <w:ind w:left="720" w:hanging="0"/>
        <w:rPr/>
      </w:pPr>
      <w:r>
        <w:rPr/>
        <w:t xml:space="preserve">-Community Outreach Specialist deals with issues between the community and DCRA, or council members and DCRA.  Brought handouts outlining what DRCA does, what permits are required.  </w:t>
      </w:r>
    </w:p>
    <w:p>
      <w:pPr>
        <w:pStyle w:val="Normal"/>
        <w:ind w:left="720" w:hanging="0"/>
        <w:rPr/>
      </w:pPr>
      <w:r>
        <w:rPr/>
        <w:t xml:space="preserve">Questions: Does DCRA deal with vacant and abandoned properties?  DCRA does deal with vacant properties.  Once complaint made to DCRA, an inspector will come out and then decide how to triage the situation.  Property owners can be fined if determined that property abandoned.   </w:t>
      </w:r>
    </w:p>
    <w:p>
      <w:pPr>
        <w:pStyle w:val="Normal"/>
        <w:rPr>
          <w:b/>
          <w:b/>
        </w:rPr>
      </w:pPr>
      <w:r>
        <w:rPr>
          <w:b/>
        </w:rPr>
      </w:r>
    </w:p>
    <w:p>
      <w:pPr>
        <w:pStyle w:val="Normal"/>
        <w:rPr>
          <w:b/>
          <w:b/>
        </w:rPr>
      </w:pPr>
      <w:r>
        <w:rPr>
          <w:b/>
        </w:rPr>
        <w:t>Park Presentation, Community Outreach Coordinator for DGS</w:t>
      </w:r>
    </w:p>
    <w:p>
      <w:pPr>
        <w:pStyle w:val="Normal"/>
        <w:ind w:left="720" w:hanging="0"/>
        <w:rPr/>
      </w:pPr>
      <w:r>
        <w:rPr/>
        <w:t xml:space="preserve">-Have been getting emails about shade structures, project managers are working on an updated drawing, so hopefully will have it to folks soon.  Will be shade structures on both playgrounds.  </w:t>
      </w:r>
    </w:p>
    <w:p>
      <w:pPr>
        <w:pStyle w:val="Normal"/>
        <w:ind w:left="720" w:hanging="0"/>
        <w:rPr/>
      </w:pPr>
      <w:r>
        <w:rPr/>
        <w:t>-Construction will be done by June-July.  Turf will be closed off for a growing season, which will be about 3 months pending weather – DPR will update if anything changes on that.  Goal is to have open for the fall season.</w:t>
      </w:r>
    </w:p>
    <w:p>
      <w:pPr>
        <w:pStyle w:val="Normal"/>
        <w:ind w:left="720" w:hanging="0"/>
        <w:rPr/>
      </w:pPr>
      <w:r>
        <w:rPr/>
        <w:t>-Re: cleanup of trash during construction – need address to determine if it is DGS responsibility (e.g., parking lot would be DDOT responsibility).</w:t>
      </w:r>
    </w:p>
    <w:p>
      <w:pPr>
        <w:pStyle w:val="Normal"/>
        <w:ind w:left="720" w:hanging="0"/>
        <w:rPr/>
      </w:pPr>
      <w:r>
        <w:rPr/>
        <w:t>-Going to work with Casey’s Trees to plant.</w:t>
      </w:r>
    </w:p>
    <w:p>
      <w:pPr>
        <w:pStyle w:val="Normal"/>
        <w:ind w:left="720" w:hanging="0"/>
        <w:rPr/>
      </w:pPr>
      <w:r>
        <w:rPr/>
        <w:t>-If see any maintenance-related issues, feel free to reach out and will try to get it dealt with in a timely manner.</w:t>
      </w:r>
    </w:p>
    <w:p>
      <w:pPr>
        <w:pStyle w:val="Normal"/>
        <w:rPr>
          <w:b/>
          <w:b/>
        </w:rPr>
      </w:pPr>
      <w:r>
        <w:rPr>
          <w:b/>
        </w:rPr>
      </w:r>
    </w:p>
    <w:p>
      <w:pPr>
        <w:pStyle w:val="Normal"/>
        <w:rPr>
          <w:b/>
          <w:b/>
        </w:rPr>
      </w:pPr>
      <w:r>
        <w:rPr>
          <w:b/>
        </w:rPr>
      </w:r>
    </w:p>
    <w:p>
      <w:pPr>
        <w:pStyle w:val="Normal"/>
        <w:rPr>
          <w:b/>
          <w:b/>
        </w:rPr>
      </w:pPr>
      <w:r>
        <w:rPr>
          <w:b/>
        </w:rPr>
        <w:t>Elections of new Executive Committee</w:t>
      </w:r>
    </w:p>
    <w:p>
      <w:pPr>
        <w:pStyle w:val="Normal"/>
        <w:rPr/>
      </w:pPr>
      <w:r>
        <w:rPr>
          <w:b/>
        </w:rPr>
        <w:tab/>
      </w:r>
      <w:r>
        <w:rPr>
          <w:i/>
        </w:rPr>
        <w:t xml:space="preserve">President </w:t>
      </w:r>
      <w:r>
        <w:rPr/>
        <w:t>– Francesca Blanco</w:t>
      </w:r>
    </w:p>
    <w:p>
      <w:pPr>
        <w:pStyle w:val="Normal"/>
        <w:ind w:firstLine="720"/>
        <w:rPr/>
      </w:pPr>
      <w:r>
        <w:rPr>
          <w:i/>
        </w:rPr>
        <w:t xml:space="preserve">First Vice President </w:t>
      </w:r>
      <w:r>
        <w:rPr/>
        <w:t>– Sarah Bishop</w:t>
      </w:r>
    </w:p>
    <w:p>
      <w:pPr>
        <w:pStyle w:val="Normal"/>
        <w:ind w:firstLine="720"/>
        <w:rPr/>
      </w:pPr>
      <w:r>
        <w:rPr>
          <w:i/>
        </w:rPr>
        <w:t xml:space="preserve">Second Vice President </w:t>
      </w:r>
      <w:r>
        <w:rPr/>
        <w:t>– Alison Welcher</w:t>
      </w:r>
    </w:p>
    <w:p>
      <w:pPr>
        <w:pStyle w:val="Normal"/>
        <w:ind w:firstLine="720"/>
        <w:rPr/>
      </w:pPr>
      <w:r>
        <w:rPr>
          <w:i/>
        </w:rPr>
        <w:t xml:space="preserve">Secretary – </w:t>
      </w:r>
      <w:r>
        <w:rPr/>
        <w:t>Eliot Seibert</w:t>
      </w:r>
    </w:p>
    <w:p>
      <w:pPr>
        <w:pStyle w:val="Normal"/>
        <w:rPr/>
      </w:pPr>
      <w:r>
        <w:rPr/>
        <w:tab/>
      </w:r>
      <w:r>
        <w:rPr>
          <w:i/>
        </w:rPr>
        <w:t xml:space="preserve">Treasurers </w:t>
      </w:r>
      <w:r>
        <w:rPr/>
        <w:t xml:space="preserve">– Danielle Lopez-Lezama </w:t>
      </w:r>
    </w:p>
    <w:p>
      <w:pPr>
        <w:pStyle w:val="Normal"/>
        <w:ind w:firstLine="720"/>
        <w:rPr/>
      </w:pPr>
      <w:r>
        <w:rPr>
          <w:i/>
        </w:rPr>
        <w:t xml:space="preserve">Financial Secretary </w:t>
      </w:r>
      <w:r>
        <w:rPr/>
        <w:t>– Elizabeth (Zeba) Floy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community@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0:00Z</dcterms:created>
  <dc:creator>Alison Welcher</dc:creator>
  <dc:description/>
  <cp:keywords/>
  <dc:language>en-US</dc:language>
  <cp:lastModifiedBy>Alison Welcher</cp:lastModifiedBy>
  <dcterms:modified xsi:type="dcterms:W3CDTF">2019-05-31T00:40:00Z</dcterms:modified>
  <cp:revision>2</cp:revision>
  <dc:subject/>
  <dc:title/>
</cp:coreProperties>
</file>