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minating Committee</w:t>
      </w:r>
      <w:r>
        <w:rPr/>
        <w:t xml:space="preserve">: Connie, Ethan, Richard </w:t>
      </w:r>
    </w:p>
    <w:p>
      <w:pPr>
        <w:pStyle w:val="Normal"/>
        <w:rPr/>
      </w:pPr>
      <w:r>
        <w:rPr>
          <w:b/>
        </w:rPr>
        <w:t>Safety walk (Ethan):</w:t>
      </w:r>
      <w:r>
        <w:rPr/>
        <w:t xml:space="preserve"> Noted that walks hadn’t happened in a while but purpose is to walk around community and point to things that need to be fixed, areas of concern, etc.  Will send out email about restarting – MPD usually joins and they take a stroll around the neighborhood.  Thursday May 2.    Will probably meet in the Circle.</w:t>
      </w:r>
    </w:p>
    <w:p>
      <w:pPr>
        <w:pStyle w:val="Normal"/>
        <w:rPr/>
      </w:pPr>
      <w:r>
        <w:rPr>
          <w:b/>
        </w:rPr>
        <w:t xml:space="preserve">Mayor’s Office: </w:t>
      </w:r>
      <w:r>
        <w:rPr/>
        <w:t xml:space="preserve">Beverly Peary, senior adviser to Mayor Bowser.  She oversees office of secretary, policy and legislative affairs, and statehood and regional affairs.  $15.5 billion budget request submitted by Mayor to the Council.  Wants everyone in the community to understand what is in the budget.  Largest ticket item is education.  If any questions about the budget, would like to help with that.  Things that may interest the community include investment in DC values.  Immigrant and justice legal services – new account to provide for people who didn’t have counsel and are subject to deportation.  Statehood and census are also items that are budgeted for.  For the first time, mayor put $20 million in budget for workforce housing.  Record number of $130 million in budget to create affordable housing.  Vision Zero $4.5 million dollars, including studying where to put in more bike lanes.  Made Circulator Bus free to everyone to try to cut down on some of the traffic with a free bus going across the city. Keeping childcare affordable – tax credit for child care.  Funds for early childhood education; bill for no tax on diapers. Dementia coordinator.  Funds to help aging persons stay in their homes. $1.79 billion in education and safe and healthy schools, and increasing technology.  Feels that every child should have access to a computer.  There is a budget line item related to Banneker school move. </w:t>
      </w:r>
    </w:p>
    <w:p>
      <w:pPr>
        <w:pStyle w:val="Normal"/>
        <w:rPr/>
      </w:pPr>
      <w:r>
        <w:rPr>
          <w:b/>
        </w:rPr>
        <w:t>Working on ways to keep everyone informed/advance notice of presentations</w:t>
      </w:r>
      <w:r>
        <w:rPr/>
        <w:t xml:space="preserve">:  Executive Committee has discussed having a requirement that before items for a vote be circulated on the listserv 2-3 weeks in adv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00Z</dcterms:created>
  <dc:creator>Alison Welcher</dc:creator>
  <dc:description/>
  <cp:keywords/>
  <dc:language>en-US</dc:language>
  <cp:lastModifiedBy>Alison Welcher</cp:lastModifiedBy>
  <dcterms:modified xsi:type="dcterms:W3CDTF">2019-05-31T00:41:00Z</dcterms:modified>
  <cp:revision>2</cp:revision>
  <dc:subject/>
  <dc:title/>
</cp:coreProperties>
</file>