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bruary 26, 2019 LPCA Meeting Minutes</w:t>
      </w:r>
    </w:p>
    <w:p>
      <w:pPr>
        <w:pStyle w:val="Normal"/>
        <w:rPr>
          <w:b/>
          <w:b/>
        </w:rPr>
      </w:pPr>
      <w:r>
        <w:rPr>
          <w:b/>
        </w:rPr>
      </w:r>
    </w:p>
    <w:p>
      <w:pPr>
        <w:pStyle w:val="Normal"/>
        <w:rPr/>
      </w:pPr>
      <w:r>
        <w:rPr>
          <w:b/>
        </w:rPr>
        <w:t>MPD Safety Update</w:t>
      </w:r>
      <w:r>
        <w:rPr/>
        <w:t>:</w:t>
      </w:r>
    </w:p>
    <w:p>
      <w:pPr>
        <w:pStyle w:val="Normal"/>
        <w:ind w:left="720" w:hanging="0"/>
        <w:rPr/>
      </w:pPr>
      <w:r>
        <w:rPr/>
        <w:t>-Reported on recent incidents, including robbery at Flagler Market and robberies on 2</w:t>
      </w:r>
      <w:r>
        <w:rPr>
          <w:vertAlign w:val="superscript"/>
        </w:rPr>
        <w:t>nd</w:t>
      </w:r>
      <w:r>
        <w:rPr/>
        <w:t xml:space="preserve"> street, as well as vehicular homicide</w:t>
      </w:r>
    </w:p>
    <w:p>
      <w:pPr>
        <w:pStyle w:val="Normal"/>
        <w:ind w:left="720" w:hanging="0"/>
        <w:rPr/>
      </w:pPr>
      <w:r>
        <w:rPr/>
        <w:t>-Past 30 days, 17 thefts from autos – a lot of times there were unlocked vehicles or very expensive items sitting in plain view.  Recent arrest of two individuals in process of theft from auto at 4</w:t>
      </w:r>
      <w:r>
        <w:rPr>
          <w:vertAlign w:val="superscript"/>
        </w:rPr>
        <w:t>th</w:t>
      </w:r>
      <w:r>
        <w:rPr/>
        <w:t xml:space="preserve"> and Elm streets.</w:t>
      </w:r>
    </w:p>
    <w:p>
      <w:pPr>
        <w:pStyle w:val="Normal"/>
        <w:ind w:left="720" w:hanging="0"/>
        <w:rPr/>
      </w:pPr>
      <w:r>
        <w:rPr/>
        <w:t>-Recent incorporation of some of 5</w:t>
      </w:r>
      <w:r>
        <w:rPr>
          <w:vertAlign w:val="superscript"/>
        </w:rPr>
        <w:t>th</w:t>
      </w:r>
      <w:r>
        <w:rPr/>
        <w:t xml:space="preserve"> District into 3D – next week starting a new schedule with more manpower and more officers, since picked up some additional landscape</w:t>
      </w:r>
    </w:p>
    <w:p>
      <w:pPr>
        <w:pStyle w:val="Normal"/>
        <w:ind w:left="720" w:hanging="0"/>
        <w:rPr/>
      </w:pPr>
      <w:r>
        <w:rPr/>
        <w:t>-In response to query about vehicular homicide and general concerns about traffic on 4</w:t>
      </w:r>
      <w:r>
        <w:rPr>
          <w:vertAlign w:val="superscript"/>
        </w:rPr>
        <w:t>th</w:t>
      </w:r>
      <w:r>
        <w:rPr/>
        <w:t xml:space="preserve"> between Florida Ave and W Streets.  MPD noted seen uptick in aggressive driving incidents/individuals struck by cars.  Each shift now has a traffic car (each sector); as mentioned, can’t be every place but trying to address, district captain personally tracks the stats. Really been trying to focus on anything pedestrian involved, bike involved, people blocking bike lanes.  Ask citizens to report any incidents.  Traffic cars can make recommendations to DDOT, but ultimately will be DDOT that says yea or nay.</w:t>
      </w:r>
    </w:p>
    <w:p>
      <w:pPr>
        <w:pStyle w:val="Normal"/>
        <w:rPr/>
      </w:pPr>
      <w:r>
        <w:rPr/>
      </w:r>
    </w:p>
    <w:p>
      <w:pPr>
        <w:pStyle w:val="Normal"/>
        <w:rPr>
          <w:b/>
          <w:b/>
        </w:rPr>
      </w:pPr>
      <w:r>
        <w:rPr>
          <w:b/>
        </w:rPr>
        <w:t xml:space="preserve">Presentation on DC Nurse Triage Line </w:t>
      </w:r>
    </w:p>
    <w:p>
      <w:pPr>
        <w:pStyle w:val="Normal"/>
        <w:ind w:left="720" w:hanging="0"/>
        <w:rPr/>
      </w:pPr>
      <w:r>
        <w:rPr/>
        <w:t>Triage line set up since April.  From March 1, field providers responding to call, after doing assessment and determining a low-acuity issue (sore throat, for instance), can actually call from the field with the patient to the nurse, and establish five-minute phone call between patient and nurse, and nurse will arrange for clinic visit, along with Lyft driver to pick them up.  Adding a nurse to the situation with the patients in the field – hope to provide better choices to patients in the field. Lyft drivers have been picking up patients within 13 minutes of the call; entire process takes on average 37 minutes.  Nurses know that if there is infection like lice or patient is vomiting or has diarrhea – not going to be sent to the clinic.  To date over last 9 months, 700 persons diverted away from emergency – but that was based on a study.  Expect higher numbers now that ending study and doing referrals from the field.  Think probably will stick to using the 911, but will be looking carefully at tweaking over time.  1-2 nurses in the 911 center, and if they are busy, additional nurses offsite who are on call.  Need to ensure response times to 911 calls are as short as possible, so have rules about where EMS drivers go – all ambulances.  The nurse has a system to look at on a screen, they can confirm your insurance and see which clinic last seen in – flexibility to take to clinic where previously seen, even if not the closest.  Transportation vendor had a contract with Lyft. Lyft drivers operating at the same speed they normally do – not being compensated extra for calls.</w:t>
      </w:r>
    </w:p>
    <w:p>
      <w:pPr>
        <w:pStyle w:val="Normal"/>
        <w:rPr>
          <w:b/>
          <w:b/>
        </w:rPr>
      </w:pPr>
      <w:r>
        <w:rPr>
          <w:b/>
        </w:rPr>
      </w:r>
    </w:p>
    <w:p>
      <w:pPr>
        <w:pStyle w:val="Normal"/>
        <w:rPr>
          <w:b/>
          <w:b/>
        </w:rPr>
      </w:pPr>
      <w:r>
        <w:rPr>
          <w:b/>
        </w:rPr>
        <w:t>2021 4</w:t>
      </w:r>
      <w:r>
        <w:rPr>
          <w:b/>
          <w:vertAlign w:val="superscript"/>
        </w:rPr>
        <w:t xml:space="preserve">th </w:t>
      </w:r>
      <w:r>
        <w:rPr>
          <w:b/>
        </w:rPr>
        <w:t>Street NW</w:t>
      </w:r>
    </w:p>
    <w:p>
      <w:pPr>
        <w:pStyle w:val="Normal"/>
        <w:ind w:left="720" w:hanging="0"/>
        <w:rPr/>
      </w:pPr>
      <w:r>
        <w:rPr/>
        <w:t>-Presentation of drawings for corner property – two residential units over commercial property.  Existing building is a three-story building built between 1890-1909 and in 1940s part of a second story added.  Ground floor of 1890 building was a commercial use building; entrance from 4</w:t>
      </w:r>
      <w:r>
        <w:rPr>
          <w:vertAlign w:val="superscript"/>
        </w:rPr>
        <w:t>th</w:t>
      </w:r>
      <w:r>
        <w:rPr/>
        <w:t xml:space="preserve"> street that goes up to residential unit.  Two buildings act as one on same plot, but interior wise not integrated.  Propose to restore façade of 1890 building and consolidate residential areas.   Existing buildings are 3 feet back from property line, so would bring storefront out to the property line.  Brought picture of Slim’s on Georgia Avenue as example where retail on ground floor projects out to property line.  Also keeping corner entrance.  Leveling everything to make it ADA compliant.  Also would reface existing second floor and add third story over same footprint of the 1940s – use design to blend in storefront.  Areas of relief that looking for are:  (1) new zoning regs protect turrets/dormers – there is a cornice with a decorative profile that under new regs is considered an architectural embellishment, so to remove it need BZA relief; (2) existing building has a 78 percent lot occupancy, partly because of deck in the rear; proposing to remove deck and redistribute lot occupancy to the front of the building, so would go to a 76 percent lot occupancy (allowance is 60 percent allowance, although building is currently over that allowance), with 72 percent lot occupancy on second floor; and (3) commercial use; in RF-1 zone, beyond the grandfathered time for commercial use, so have to get BZA relief to provide a restaurant or café at the ground floor.  Actually reducing the number of units from 3 to 2.  Ideally a coffee shop or a café. May try to get a liquor license if there is community support for that.  That would come up when go through the ABRA process.  Resident expressed concern that it echoes at night.  When go through that process, would be looking to cooperate with the community and would take into consideration measures like restricted exterior use hours.  Asking specific for restaurant/café/coffee shop – if asked for something different, would have to come back and would have to go back to the BZA.  Would like it to be flexible so easier to get a tenant, but city does want it defined rather specifically.  Attorney for project said it would be helpful to ANC, BZA purposes to have feedback.   Not a big space, no live music.  Small patio in back that would probably be closed off after certain hours.  Question about parking – removing a residence, see it as a neighborhood destination so don’t envision parking being an issue, not providing parking.   Question about delivery trucks/loading zones – right now residential parking.  Can put things in lease to avoid loading on 4</w:t>
      </w:r>
      <w:r>
        <w:rPr>
          <w:vertAlign w:val="superscript"/>
        </w:rPr>
        <w:t>th</w:t>
      </w:r>
      <w:r>
        <w:rPr/>
        <w:t xml:space="preserve"> street – really small space so won’t require much.   Like fact that alleys are connected so trucks can pull in and go through.  Question about noise level – hear people walking up and down the sidewalk talking – concerned about adding a lot more noise.  Outdoor space is in the back, there are fences that can be added.  Question about anticipated timeline.  Not going to be a multi-year construction, would have to work out timelines with community and DDOT.  Going to BZA in April, ANC before that.  Like to deliver by 2021.  Request to make efforts to make this a black-owned business.  Stipulations related to commercial use – is that possible? As part of the BZA process, can put stipulations on the hours, would be helpful to us in getting support to the community.  If got point to liquor license, that would be a whole different level of review.  Would be good to talk about such stipulations, particularly with near neighbors, after this meeting.  Units upstairs will be rentals.  Not an affordable designation since it is a smaller project; will be market rate.  Resident pointed out they have a small business consulting association. Trash concerns raised – already spend a lot of time calling 311 to get alleys cleaned up.  As neighbor, would be expectation that would be aggressive involvement in helping the community with that issue.  Owner responded that have accommodated trash with a gate and plan for removal.  Look forward to trying to combat rats and working with the park.  Could commit to cease operations on the patio at 7 pm.  Very small space to begin with.  Could come back with hours and an offer.  Would look at opening in the morning for coffee, and be open for lunch and early dinner. Hours would be hinging on whether have liquor license.  Dwelling unit is 1200 sq feet, commercial space will be about 2/3 of that.  No concerns raised in response to a question about a 7 am opening.  Would close outside space at 7 pm, and closing entirely at 10 pm.   Flexibility on patio hours in summer months.  10-year investment as part of the opportunity zone – will be maintaining ownership.  Request for follow-up – will continue to engage with the community.</w:t>
      </w:r>
    </w:p>
    <w:p>
      <w:pPr>
        <w:pStyle w:val="Normal"/>
        <w:ind w:left="720" w:hanging="0"/>
        <w:rPr/>
      </w:pPr>
      <w:r>
        <w:rPr/>
      </w:r>
    </w:p>
    <w:p>
      <w:pPr>
        <w:pStyle w:val="Normal"/>
        <w:ind w:left="720" w:hanging="0"/>
        <w:rPr>
          <w:b/>
          <w:b/>
          <w:i/>
          <w:i/>
        </w:rPr>
      </w:pPr>
      <w:r>
        <w:rPr>
          <w:b/>
          <w:i/>
        </w:rPr>
        <w:t xml:space="preserve">Motion to support the project (all three requests) for operating hours from 7 am – 10 pm – motion passes.   </w:t>
      </w:r>
    </w:p>
    <w:p>
      <w:pPr>
        <w:pStyle w:val="Normal"/>
        <w:ind w:left="720" w:hanging="0"/>
        <w:rPr>
          <w:b/>
          <w:b/>
          <w:i/>
          <w:i/>
        </w:rPr>
      </w:pPr>
      <w:r>
        <w:rPr>
          <w:b/>
          <w:i/>
        </w:rPr>
      </w:r>
    </w:p>
    <w:p>
      <w:pPr>
        <w:pStyle w:val="Normal"/>
        <w:ind w:left="720" w:hanging="0"/>
        <w:rPr>
          <w:b/>
          <w:b/>
        </w:rPr>
      </w:pPr>
      <w:r>
        <w:rPr>
          <w:b/>
        </w:rPr>
        <w:t>Update from ANC rep Anita Norman</w:t>
      </w:r>
    </w:p>
    <w:p>
      <w:pPr>
        <w:pStyle w:val="Normal"/>
        <w:ind w:left="720" w:hanging="0"/>
        <w:rPr/>
      </w:pPr>
      <w:r>
        <w:rPr/>
        <w:t>Brought flyers for camera rebate program.  A couple of weeks ago distributed cameras on 4</w:t>
      </w:r>
      <w:r>
        <w:rPr>
          <w:vertAlign w:val="superscript"/>
        </w:rPr>
        <w:t>th</w:t>
      </w:r>
      <w:r>
        <w:rPr/>
        <w:t xml:space="preserve"> Street and on T Street. Office on Aging can help install cameras at no cost.  Regarding 2021 4</w:t>
      </w:r>
      <w:r>
        <w:rPr>
          <w:vertAlign w:val="superscript"/>
        </w:rPr>
        <w:t>th</w:t>
      </w:r>
      <w:r>
        <w:rPr/>
        <w:t xml:space="preserve"> Street NW – currently RF-1 does not allow for liquor licenses, so unless something changes, they will not have a liquor license.  Places can sell liquor for off-premise use, but serving liquor not allowed.  Not required to do affordable housing unless go to 10 units or more.  Scott Roberts raised question of whether commercial use changes affects zoning.  Big Bear Café lot was zoned RF-1, but owner went through a zoning map </w:t>
      </w:r>
    </w:p>
    <w:p>
      <w:pPr>
        <w:pStyle w:val="Normal"/>
        <w:ind w:left="720" w:hanging="0"/>
        <w:rPr/>
      </w:pPr>
      <w:r>
        <w:rPr/>
      </w:r>
    </w:p>
    <w:p>
      <w:pPr>
        <w:pStyle w:val="Normal"/>
        <w:ind w:left="720" w:hanging="0"/>
        <w:rPr/>
      </w:pPr>
      <w:r>
        <w:rPr/>
        <w:t>In the next 6-8 weeks, V Street is going to get speed bumps replaced.  4</w:t>
      </w:r>
      <w:r>
        <w:rPr>
          <w:vertAlign w:val="superscript"/>
        </w:rPr>
        <w:t>th</w:t>
      </w:r>
      <w:r>
        <w:rPr/>
        <w:t xml:space="preserve"> Street is going to get repaved in May or June – that is a big deal, have been trying to get it done for years.  Continue to make 311 calls to get pot holes filled in the meantime.  Question from the community about rumble strips – would it possible to get removed as part of repaving or make clear that they are crosswalks?  In response to question about getting a stop sign installed at 4</w:t>
      </w:r>
      <w:r>
        <w:rPr>
          <w:vertAlign w:val="superscript"/>
        </w:rPr>
        <w:t>th</w:t>
      </w:r>
      <w:r>
        <w:rPr/>
        <w:t xml:space="preserve"> and U streets due to difficulty of turning from U Street onto 4</w:t>
      </w:r>
      <w:r>
        <w:rPr>
          <w:vertAlign w:val="superscript"/>
        </w:rPr>
        <w:t>th</w:t>
      </w:r>
      <w:r>
        <w:rPr/>
        <w:t xml:space="preserve"> – DDOT determined in summer no stop sign would be placed there because 4</w:t>
      </w:r>
      <w:r>
        <w:rPr>
          <w:vertAlign w:val="superscript"/>
        </w:rPr>
        <w:t>th</w:t>
      </w:r>
      <w:r>
        <w:rPr/>
        <w:t xml:space="preserve"> street is a main thoroughfare.  Northeast boundary tunnel on 3</w:t>
      </w:r>
      <w:r>
        <w:rPr>
          <w:vertAlign w:val="superscript"/>
        </w:rPr>
        <w:t>rd</w:t>
      </w:r>
      <w:r>
        <w:rPr/>
        <w:t xml:space="preserve"> and Florida to start soon – Anita has asked DDOT for part of LeDroit Park to be exempt from street sweeping because parking will be even more limited.  Oakdale is supposed to have resident only parking signage.  Parking lot at Park at LeDroit now has signs about not parking at night – cars will be towed.  Neighbor raised question of whether public cameras could be installed in the alley near the park – Anita responded that there are DCHA cameras in the area and private individuals can also install cameras outside their homes. </w:t>
      </w:r>
    </w:p>
    <w:p>
      <w:pPr>
        <w:pStyle w:val="Normal"/>
        <w:ind w:left="720" w:hanging="0"/>
        <w:rPr/>
      </w:pPr>
      <w:r>
        <w:rPr/>
      </w:r>
    </w:p>
    <w:p>
      <w:pPr>
        <w:pStyle w:val="Normal"/>
        <w:ind w:left="720" w:hanging="0"/>
        <w:rPr/>
      </w:pPr>
      <w:r>
        <w:rPr/>
        <w:t xml:space="preserve">Restaurants/establishments/taverns/nightclubs all up for liquor license renewals – if there are concerns about any, let Anita know.  If anyone interested in joining ABR committee, send Anita an email. </w:t>
      </w:r>
    </w:p>
    <w:p>
      <w:pPr>
        <w:pStyle w:val="Normal"/>
        <w:ind w:left="720" w:hanging="0"/>
        <w:rPr/>
      </w:pPr>
      <w:r>
        <w:rPr/>
      </w:r>
    </w:p>
    <w:p>
      <w:pPr>
        <w:pStyle w:val="Normal"/>
        <w:ind w:left="720" w:hanging="0"/>
        <w:rPr/>
      </w:pPr>
      <w:r>
        <w:rPr>
          <w:b/>
        </w:rPr>
        <w:t>Community Updates</w:t>
      </w:r>
      <w:r>
        <w:rPr/>
        <w:t>: The owner of Fishscale (on Florida Ave) introduced herself and encouraged members of the neighborhood to stop by.  She also noted that Fishscale was in the process of seeking a liquor license for beer and wine, and welcomed community support in that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36:00Z</dcterms:created>
  <dc:creator>Alison Welcher</dc:creator>
  <dc:description/>
  <cp:keywords/>
  <dc:language>en-US</dc:language>
  <cp:lastModifiedBy>Alison Welcher</cp:lastModifiedBy>
  <dcterms:modified xsi:type="dcterms:W3CDTF">2019-02-27T02:36:00Z</dcterms:modified>
  <cp:revision>2</cp:revision>
  <dc:subject/>
  <dc:title/>
</cp:coreProperties>
</file>